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b/>
          <w:lang w:val="en-GB"/>
        </w:rPr>
        <w:t>The Rockoustics B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Rockoustics brengen hun vertolking van old school roots, rock &amp; roll en rhythm &amp; blues. Zonder poespas, recht door zee en met een rootsy sound, komen nummers aan bod van o.a. Chuck Berry, Elvis, Carl Perkins, Johnny Cash en Creedence Clearwater Re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and bestaat uit Marijn van Heugten (zang/gitaar), Richard Cremers (lead gitaar), Dirk Snellen (bas) en Marco van Dijen (drums). De kern van de band speelt al tientallen jaren samen en dat kun je h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merkend is de no-nonsense speelwijze, rollende groove en een drive waarbij stil zitten erg moeilijk wordt. Dat alles zonder oorverdovend volume, dus lekker rocken zonder oordoppen met The Rockoustics B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en-GB"/>
        </w:rPr>
      </w:pPr>
      <w:hyperlink r:id="rId2">
        <w:r>
          <w:rPr>
            <w:rStyle w:val="InternetLink"/>
          </w:rPr>
          <w:t>www.hihosilver.nl/rockoustic</w:t>
        </w:r>
        <w:r>
          <w:rPr>
            <w:rStyle w:val="InternetLink"/>
            <w:lang w:val="nl-NL"/>
          </w:rPr>
          <w:t>sband</w:t>
        </w:r>
      </w:hyperlink>
      <w:r>
        <w:rPr/>
        <w:t xml:space="preserve"> </w:t>
      </w:r>
    </w:p>
    <w:p>
      <w:pPr>
        <w:pStyle w:val="TextBody"/>
        <w:spacing w:before="0" w:after="120"/>
        <w:rPr/>
      </w:pPr>
      <w:r>
        <w:rPr>
          <w:b/>
          <w:lang w:val="en-GB"/>
        </w:rPr>
        <w:t>contact: Hi Ho Silver +31(0)6 2122 3034</w:t>
      </w:r>
    </w:p>
    <w:sectPr>
      <w:type w:val="nextPage"/>
      <w:pgSz w:w="11906" w:h="16838"/>
      <w:pgMar w:left="1985" w:right="1985" w:gutter="0" w:header="0" w:top="311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</w:pPr>
    <w:rPr>
      <w:rFonts w:ascii="News Gothic MT" w:hAnsi="News Gothic MT" w:eastAsia="Times New Roman" w:cs="News Gothic MT"/>
      <w:color w:val="auto"/>
      <w:spacing w:val="-2"/>
      <w:w w:val="99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maakprofiel3">
    <w:name w:val="Opmaakprofiel3"/>
    <w:basedOn w:val="Normal"/>
    <w:qFormat/>
    <w:pPr/>
    <w:rPr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hosilver.nl/rockousticsba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0:00Z</dcterms:created>
  <dc:creator>Jaap Wijn</dc:creator>
  <dc:description/>
  <cp:keywords/>
  <dc:language>en-US</dc:language>
  <cp:lastModifiedBy>Jaap Hi Ho Silver</cp:lastModifiedBy>
  <cp:lastPrinted>2006-12-15T15:00:00Z</cp:lastPrinted>
  <dcterms:modified xsi:type="dcterms:W3CDTF">2024-10-24T07:36:00Z</dcterms:modified>
  <cp:revision>5</cp:revision>
  <dc:subject/>
  <dc:title>The Rockoustics</dc:title>
</cp:coreProperties>
</file>